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Табела </w:t>
      </w:r>
      <w:r>
        <w:rPr>
          <w:b/>
          <w:lang w:val="ru-RU"/>
        </w:rPr>
        <w:t>9.2</w:t>
      </w:r>
      <w:r>
        <w:rPr>
          <w:lang w:val="sr-CS"/>
        </w:rPr>
        <w:t xml:space="preserve"> Листа наставника укључених у научноистраживачке и уметничкоистраживачке пројект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6"/>
        <w:gridCol w:w="3213"/>
        <w:gridCol w:w="622"/>
        <w:gridCol w:w="606"/>
        <w:gridCol w:w="1028"/>
        <w:gridCol w:w="593"/>
        <w:gridCol w:w="606"/>
        <w:gridCol w:w="42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РБ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чни број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резиме, средње слово, име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Врста пројект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sr-CS"/>
              </w:rPr>
              <w:t>Д/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sr-CS"/>
              </w:rPr>
              <w:t>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Р+Е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9547100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ћ Д. Небојш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79537190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ковић Ј. На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29507140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ков С. Миленк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8944715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бор П. Давор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39607104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еленковић Ј. Рад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99568600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ћ М. Видојк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647104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ћ В. Александ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2970761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ковић М. Боб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39497102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вановић Ј. Драг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9601842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јловић  Ј. Споменк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ru-RU" w:eastAsia="ko-KR"/>
              </w:rPr>
            </w:pPr>
            <w:r>
              <w:rPr>
                <w:rFonts w:eastAsia="Batang;바탕"/>
                <w:lang w:val="ru-RU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9631600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дић М. Драженк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19517105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реновић Р. Драгом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09617103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ић М. Влади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29557100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теновић Б. Бранисла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69647218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ић Д. Влад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lang w:val="sr-CS" w:eastAsia="ko-KR"/>
              </w:rPr>
            </w:pPr>
            <w:r>
              <w:rPr>
                <w:rFonts w:eastAsia="Batang;바탕"/>
                <w:sz w:val="18"/>
                <w:lang w:val="sr-CS" w:eastAsia="ko-KR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* Д/Ф –домаћи фундаментални, Д/И-домаћи иновациони, Д/Р-домаћи развојни, Д/С-домаћи стратешки, Д/ЕФ-домаћи енергетска ефикасност, Д/Технолошки развој ,М-међународ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3:00Z</dcterms:created>
  <dc:creator>Vera Dondur</dc:creator>
  <dc:description/>
  <cp:keywords/>
  <dc:language>en-US</dc:language>
  <cp:lastModifiedBy>Ivana</cp:lastModifiedBy>
  <dcterms:modified xsi:type="dcterms:W3CDTF">2008-03-17T17:15:00Z</dcterms:modified>
  <cp:revision>10</cp:revision>
  <dc:subject/>
  <dc:title>Табела 9</dc:title>
</cp:coreProperties>
</file>